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1" w:firstLine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sz w:val="40"/>
        </w:rPr>
        <w:drawing>
          <wp:inline distT="0" distB="0" distL="0" distR="0">
            <wp:extent cx="1477645" cy="144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ab/>
        <w:t>15. GERRY WEBER OPEN</w:t>
      </w:r>
    </w:p>
    <w:p>
      <w:pPr>
        <w:pStyle w:val="Subtitle"/>
        <w:ind w:left="2124" w:firstLine="708"/>
        <w:jc w:val="left"/>
        <w:rPr>
          <w:b w:val="false"/>
          <w:b w:val="false"/>
          <w:color w:val="000000"/>
          <w:sz w:val="20"/>
        </w:rPr>
      </w:pPr>
      <w:r>
        <w:rPr>
          <w:b w:val="false"/>
        </w:rPr>
        <w:t>HalleWestfalen – 9. bis 17. Juni 2007</w:t>
      </w:r>
    </w:p>
    <w:p>
      <w:pPr>
        <w:pStyle w:val="Normal"/>
        <w:ind w:left="2124"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uptfeld Herren-Einzel</w:t>
      </w:r>
    </w:p>
    <w:p>
      <w:pPr>
        <w:pStyle w:val="Normal"/>
        <w:ind w:left="2124" w:firstLine="708"/>
        <w:rPr>
          <w:rStyle w:val="InternetLink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</w:rPr>
      </w:r>
    </w:p>
    <w:tbl>
      <w:tblPr>
        <w:tblW w:w="11341" w:type="dxa"/>
        <w:jc w:val="left"/>
        <w:tblInd w:w="-14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26"/>
        <w:gridCol w:w="3544"/>
        <w:gridCol w:w="1560"/>
        <w:gridCol w:w="1560"/>
        <w:gridCol w:w="1560"/>
        <w:gridCol w:w="1415"/>
        <w:gridCol w:w="1276"/>
      </w:tblGrid>
      <w:tr>
        <w:trPr>
          <w:trHeight w:val="320" w:hRule="atLeast"/>
        </w:trPr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PAVEL, Andrei (ROM)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AVE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HUS, Olivier (BEL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:3, 7:6(5)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IEMINE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MINEN, Jarkko (FIN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MINEN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:6(5), 3:6, 6: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IEGEN, Kristof (BEL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:3, 6:1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NIEMINEN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ASHVILI, Teimuraz (RUS)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KER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:4, Aufgabe</w:t>
            </w:r>
          </w:p>
        </w:tc>
        <w:tc>
          <w:tcPr>
            <w:tcW w:w="141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KER, Benjamin (Grün-Weiss Mannheim)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:4, 7:6(1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GICQUE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CQUEL, Marc (FRA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GICQUE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:2, 7:6(5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LBANDIAN, David (ARG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:7, 6:2, 6: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BERDYC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BERDYCH, Tomas (CZE)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BERDY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41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7:6(5), 6:4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WC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EFER, Nicolas (Blau-Weiss Halle)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:4, 7:6(3)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RDY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ODIE, Wesley (RSA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RO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:3, 7:6(5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RO, Fabrice (FRA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:3, 7:6(9)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RDYCH</w:t>
            </w:r>
          </w:p>
        </w:tc>
        <w:tc>
          <w:tcPr>
            <w:tcW w:w="141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DLER, Simon (Blau-Weiß Bensheim)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DLER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hne Spiel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C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VEREV, Mischa (Rochusclub Düsseldorf)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:4, 7:6(5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ZHN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SSELL, Michael (USA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right="-53" w:hanging="0"/>
              <w:rPr>
                <w:sz w:val="16"/>
              </w:rPr>
            </w:pPr>
            <w:r>
              <w:rPr>
                <w:sz w:val="16"/>
              </w:rPr>
              <w:t>YOUZHN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:4, 1:6, 6: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ZHNY, Mikhail (RUS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:2, 6: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BERDYCH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GASQUET, Richard (FRA)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QURESH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:5, 6:4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QURESHI, Aisam-Ul-Haq (PAK)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:6(8), 6:4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KOHLSCHREIB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HLSCHREIBER, Philipp (ETUF Essen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HLSCHREIBER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:4, 6: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UITER, Raemon (NED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:6(5), 7:5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KOHLSCHREIBER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WRINKA, Stanislas (SUI)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ROLEV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:4,6:3</w:t>
            </w:r>
          </w:p>
        </w:tc>
        <w:tc>
          <w:tcPr>
            <w:tcW w:w="141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ROLEV, Evgeny (RUS)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:6, 6:3, 6: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AK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RRY, Sam (USA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BLAK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:5, 6: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BLAKE, James (USA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:6, 6:4, 6: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BAGHDATIS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5"/>
              <w:ind w:right="-54" w:hanging="0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GHDATIS, Marcos (CYP)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BAGHDATI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:6(1), 6: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IMON, Gilles (FRA)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:3, 6:3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BAGHDATI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UBEK, Stefan (AUT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DERLING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:7(9), 6:4, 6: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DERLING, Robin (SWE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:7, 6:3, 7:5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BAGHDATIS</w:t>
            </w:r>
          </w:p>
        </w:tc>
        <w:tc>
          <w:tcPr>
            <w:tcW w:w="141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C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HLMANN, Michael (Solinger TC)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ER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:3, 6:3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ER, Florian (1. FC Nürnberg)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:6(4), 7: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ZER, Jürgen (AUT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DAVYDENK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:4, 6: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VYDENKO, Nikolay (RUS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:6(6), 4:6, 6: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-132" w:hanging="0"/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54" w:hanging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53" w:hanging="0"/>
      <w:outlineLvl w:val="7"/>
    </w:pPr>
    <w:rPr>
      <w:rFonts w:ascii="Arial" w:hAnsi="Arial" w:cs="Arial"/>
      <w:b/>
      <w:sz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851" w:right="85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6:43:00Z</dcterms:created>
  <dc:creator>Hofen</dc:creator>
  <dc:description/>
  <cp:keywords/>
  <dc:language>en-US</dc:language>
  <cp:lastModifiedBy>hofenf</cp:lastModifiedBy>
  <cp:lastPrinted>2007-06-17T08:43:00Z</cp:lastPrinted>
  <dcterms:modified xsi:type="dcterms:W3CDTF">2007-06-18T08:54:00Z</dcterms:modified>
  <cp:revision>3</cp:revision>
  <dc:subject/>
  <dc:title>WARSTEINER CHALLENGER SERIE 1998</dc:title>
</cp:coreProperties>
</file>